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dzimní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Karel Valdau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                      As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Podzimní když  přijde  čas, vzpo-mín-ky se  vrací z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                   As   B7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bych chtěl jen  na krátko, s te-bou  být děvčát-k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sz w:val="28"/>
          <w:szCs w:val="28"/>
        </w:rPr>
        <w:t>Sólo-Orchestr  -  akordy jako sloka 1.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Cmi / | Cmi / | Cmi / | Cmi / | B7 / | B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 | B7 / | As B7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                      As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Podzimní když  přijde  čas, vzpo-mín-ky se  vrací z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                   As   B7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bych chtěl jen  na krátko, s te-bou  být děvčát-ko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  || Es7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Es7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||:  </w:t>
      </w:r>
      <w:r>
        <w:rPr>
          <w:rFonts w:cs="Times New Roman" w:ascii="Times New Roman" w:hAnsi="Times New Roman"/>
          <w:sz w:val="28"/>
          <w:szCs w:val="28"/>
        </w:rPr>
        <w:t>Děvče, měl jsem tě rád, nesmím tě svojí zv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Es7                                           As       Des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e-šla jsi štěstí hledat v dál,  a já  zůstal  smuten zcela 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rať se mi zase zpět, těšit mě bude  s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          As                          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 prožívat budem zas a zas, jak dříve, ten podzimní lá-sky  čas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As7 Ges  As7                            Ges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Vždyť já vím, že ty   ta - ké    vzpomínáš, když ále - jí     chodív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      As7 Ges   As7                        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dzim   na - ší      lásce přál, když jsem já tě děvče milo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49:00Z</dcterms:created>
  <dc:creator>Milan</dc:creator>
  <dc:description/>
  <cp:keywords/>
  <dc:language>en-US</dc:language>
  <cp:lastModifiedBy>Milan</cp:lastModifiedBy>
  <dcterms:modified xsi:type="dcterms:W3CDTF">2020-01-26T16:49:00Z</dcterms:modified>
  <cp:revision>2</cp:revision>
  <dc:subject/>
  <dc:title/>
</cp:coreProperties>
</file>